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6.OBJ is the linkable form of an assembler routine for BAS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a disk's directory and return the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LINK MYPROG+DIR6; when compiling and have a line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CALL DIRECTRY(compiled%[1], look$, dirlst$[0], dirlst% [0], dirdat%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im%[0], volume$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%(1) should be set to "1" if running compiled and "0" if interpre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, of course, substitute the name of your program in place of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added to the Public (Software) Library's BASIC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-PGb-226 which contains many other useful subroutine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